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I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ssembly language routine allows the user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system settings as well as the state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ggle" keys via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P |Num   |    |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CAp   |    |OF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Scroll|    |Togg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Inser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P |Mono | |8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COlor| |40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P 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P Logging  |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OF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Togg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P 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P EGa      |2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43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P LPTn     |PRT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LPTn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P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bove, all parameters can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percase portion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 indicates to change the Num Lock state,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o change the Scroll Lock state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o change the Insert state and CAP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Caps Lock state.  ON indicates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 states on; OFF, turn them off; and TOGG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them from their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NO and COLOR parameters flip between the MONO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dapter cards on systems so equipped: 40 or 80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characters per line if the COLOR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: 40 or 80 is not necessary (nor respected) for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TSC parameter has the same effect as push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PrtSc keys (producing a screen d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GING parameter has the same effect as push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PrtSc keys, which turns logging on in DOS.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urn logging on (that is, text output tha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will also be printed) if logging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. LOGGING OFF will turn logging off if i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  LOGGING TOGGLE will flip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JECT parameter sends a form feed (decimal 12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GA parameter sets the number of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ystems equipped with EGA adapters an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PT parameter changes the prin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FLIP LPT1 PRT2 changes the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that commands that print on LPT1 will cause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ake place on the printer physically connected to printer po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that print on LPT2 will also print on the printer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 to port 2.  Executing the command FLIP LPT1 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will restore the printers to their norm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FLIP changes printer assignments, it resets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timeout for that printer to the default (20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that FLIP uses real hardware port address for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PTn selected consistent with BIOS assignments 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itializ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LPTn for the second parameter causes FLIP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assignments.  Thus, FLIP LPT1 LPT2 caus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e all output directed to LPT1 to LPT2 and output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T2 to LPT1.  Executing FLIP LPT1 LPT2 will reset this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sequence may be useful when other program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addresses, other than the standard BIOS addresse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printer table.  FLIP maintains the printer time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ecuted this way.  Be aware, however, that i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P LPTn LPTn commands are issued, they must be reissu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order they were originally issued if the pri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is to be restored.  For example, i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P LPT1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P LPT2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issued, (making output for LPT1 print on LPT3,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T2 print on LPT1, and output for LPT3 print on LPT2)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IP LPT2 LPT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P LPT1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need to be issued, in that sequence, to restor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P CLEAR will simply clear the display.  Unlike the DOS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, it will maintain the current screen state (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 as well as the b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2, 1984, 1987 Thomas J. 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s granted to distribute this routine with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otice but no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makes no warranty, expressed 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nature and opera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